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Recommended Action - </w:t>
        <w:tab/>
        <w:t>Adjourn Public Session of the Board of Curators Meeting and Committee Meeting, May 15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It was moved by Curator __________ and seconded by Curator __________, that the Public Session of the Board of Curators meeting and committee meeting, May 15, 2019, be adjourned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oll call vote:</w:t>
        <w:tab/>
        <w:tab/>
        <w:tab/>
        <w:tab/>
        <w:t>YES</w:t>
        <w:tab/>
        <w:tab/>
        <w:t>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teel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undvold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The motion 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me: ________________________     Date: 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ay 15, 2019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PEN – GB – 2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5:00Z</dcterms:created>
  <dc:creator>millerkm</dc:creator>
  <dc:description/>
  <cp:keywords/>
  <dc:language>en-US</dc:language>
  <cp:lastModifiedBy>Slayton, Valerie</cp:lastModifiedBy>
  <cp:lastPrinted>2018-10-31T16:13:00Z</cp:lastPrinted>
  <dcterms:modified xsi:type="dcterms:W3CDTF">2019-05-06T18:27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